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OS23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MOPPGAVE I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vordan fungerer klasseteamet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asjon og klassediskusjon: Se framdrifts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KUTER I GRUPPA HVORDAN DERE FUNGERER SOM TE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M KOLLOKVIEGRUPPE (Faglige diskusjoner underveis i kurset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OM ”PRODUKSJONSTEAM” (Sluttprodukt: Prosjektarbeide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 hvilken grad har dere lykkes med å ivareta viktige teamfunksjoner som å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Holde teamet sammen som sosial gruppe, løse konflikte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Organisere og koordinere arbeidet i grupp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Være kreative, utvikle idee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Følge tidsfrister, planlegge og kvalitetssikre arbeid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vilke er de viktigste årsakene til eventuelle teamproblemer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akt/posisjoneringskonflikt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anglende vilje/evne til å rette seg etter felles normer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anglende eller uklar rolle- og ansvarsfordeling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nkelte har ikke tatt ansv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r det forhold ved rammebetingelsene som er en hindring for effektivt teamarbeid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ammensetningen av grupp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idspress, vanskelig å finne tid til å møt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sjektoppgaven for dårlig tilrettelag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32:00Z</dcterms:created>
  <dc:creator>perro</dc:creator>
  <dc:description/>
  <cp:keywords/>
  <dc:language>en-US</dc:language>
  <cp:lastModifiedBy>Sigurd Rysstad</cp:lastModifiedBy>
  <cp:lastPrinted>2015-01-06T12:46:00Z</cp:lastPrinted>
  <dcterms:modified xsi:type="dcterms:W3CDTF">2015-01-06T11:46:00Z</dcterms:modified>
  <cp:revision>10</cp:revision>
  <dc:subject/>
  <dc:title>AOS234 08</dc:title>
</cp:coreProperties>
</file>