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AOS 234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OP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 som organisasjonsfenomen og virkemiddel i organisasjoners tilpas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tlig presentasjon, klassediskusjon</w:t>
      </w:r>
    </w:p>
    <w:p>
      <w:pPr>
        <w:pStyle w:val="Normal"/>
        <w:rPr/>
      </w:pPr>
      <w:r>
        <w:rPr/>
        <w:t>Referanselitteratur: Henry Mintzberg: Five P`s for Strategy. Se lenke i Framdriftsplanen (</w:t>
      </w:r>
      <w:hyperlink r:id="rId2">
        <w:r>
          <w:rPr>
            <w:rStyle w:val="InternetLink"/>
          </w:rPr>
          <w:t>Her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Problemstilling: Hva er kjernen i det budskapet Mintzberg søker å formidle i artikkel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Forslag til arbeidsmåte: Individuelle studier av artikkelen før diskusjon (kollokviemøte) i grup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uppa forbereder kort presentasjon i plenum (se framdriftsplan). </w:t>
        <w:br/>
        <w:t>(Ca. fem minutter per grupp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ene.umb.no/emner/pub/AOS234/AOS234 files/Mintzberg 2001 - The Strategy Concept I - Five Ps For Strategy - PENSU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3:00Z</dcterms:created>
  <dc:creator>perro</dc:creator>
  <dc:description/>
  <cp:keywords/>
  <dc:language>en-US</dc:language>
  <cp:lastModifiedBy>Sigurd Rysstad</cp:lastModifiedBy>
  <cp:lastPrinted>2013-12-17T11:47:00Z</cp:lastPrinted>
  <dcterms:modified xsi:type="dcterms:W3CDTF">2014-12-08T14:51:00Z</dcterms:modified>
  <cp:revision>12</cp:revision>
  <dc:subject/>
  <dc:title>TEAMOPPGAVE 1</dc:title>
</cp:coreProperties>
</file>