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OS 23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VIDUELL ARBEIDSOPPGAV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Dine personlige lederegenskaper”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levering i mappe på Fronter: Se frist på Fronter</w:t>
        <w:br/>
        <w:t>Skriv navnet ditt øverst på besvarelsen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fang: Max. 2 sider (font 12)</w:t>
        <w:br/>
        <w:t>Format: Word eller 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a utgangspunkt i testresultatene fra den psykologiske testen som ble gjennomført i regi av AOS234, og gi en kort vurder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Gir testresultatene et bilde av deg som er i rimelig samsvar med ditt eget selvbilde? Hva er mulige forklaringer på eventuelle avvik mellom testresultater og ditt eget bilde av deg selv?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sz w:val="28"/>
        </w:rPr>
        <w:t xml:space="preserve">Vurder dine personlige (leder-)egenskaper. Hvordan stemmer din ”personlighet” med kravene til en ”god” leder? Vurder deg selv spesielt i forhold til de to ledelsesmodellene som kalles TRANSAKSJONSLEDELSE og TRANSFORMASJONSLEDELSE </w:t>
      </w:r>
      <w:r>
        <w:rPr>
          <w:b/>
          <w:bCs/>
        </w:rPr>
        <w:t xml:space="preserve">(Se </w:t>
      </w:r>
      <w:r>
        <w:rPr>
          <w:b/>
        </w:rPr>
        <w:t>Busch (2012): Transformasjons [og transaksjons]-ledelse (</w:t>
      </w:r>
      <w:hyperlink r:id="rId2">
        <w:r>
          <w:rPr>
            <w:rStyle w:val="InternetLink"/>
            <w:b/>
          </w:rPr>
          <w:t>Her</w:t>
        </w:r>
      </w:hyperlink>
      <w:r>
        <w:rPr>
          <w:b/>
        </w:rPr>
        <w:t>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anser:</w:t>
      </w:r>
    </w:p>
    <w:p>
      <w:pPr>
        <w:pStyle w:val="Normal"/>
        <w:rPr/>
      </w:pPr>
      <w:r>
        <w:rPr/>
        <w:t xml:space="preserve">      </w:t>
      </w:r>
      <w:r>
        <w:rPr/>
        <w:t xml:space="preserve">- Testresultatene di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klene i LEDELSE – Fra lederdebatten (utdelt tidliger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formasjonsledelse </w:t>
      </w:r>
    </w:p>
    <w:p>
      <w:pPr>
        <w:pStyle w:val="Normal"/>
        <w:numPr>
          <w:ilvl w:val="0"/>
          <w:numId w:val="2"/>
        </w:numPr>
        <w:rPr/>
      </w:pPr>
      <w:r>
        <w:rPr/>
        <w:t>AOS234-forelesningene om Ledelse</w:t>
      </w:r>
    </w:p>
    <w:p>
      <w:pPr>
        <w:pStyle w:val="Normal"/>
        <w:ind w:left="705" w:hanging="0"/>
        <w:rPr/>
      </w:pPr>
      <w:r>
        <w:rPr/>
        <w:t xml:space="preserve">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ene.nmbu.no/emner/pub/AOS234/AOS234 files/Busch_2012_Transformasjonsledels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0:00Z</dcterms:created>
  <dc:creator>perro</dc:creator>
  <dc:description/>
  <cp:keywords/>
  <dc:language>en-US</dc:language>
  <cp:lastModifiedBy>Sigurd Rysstad</cp:lastModifiedBy>
  <cp:lastPrinted>2014-04-09T11:11:00Z</cp:lastPrinted>
  <dcterms:modified xsi:type="dcterms:W3CDTF">2015-04-07T09:20:00Z</dcterms:modified>
  <cp:revision>10</cp:revision>
  <dc:subject/>
  <dc:title>INDIVIDUELL ARBEIDSOPPGAVE 3</dc:title>
</cp:coreProperties>
</file>