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OS23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DIVIDUELL ARBEIDSOPPGAV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Innlevering i mappe på Fronter: Se frist på Fronter</w:t>
        <w:br/>
        <w:t>Skriv navnet ditt øverst på besvarelsen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fang: Max. 2 sider (font 12)</w:t>
        <w:br/>
        <w:t>Format: Word eller pd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tillinger:</w:t>
      </w:r>
    </w:p>
    <w:p>
      <w:pPr>
        <w:pStyle w:val="Normal"/>
        <w:rPr/>
      </w:pPr>
      <w:r>
        <w:rPr>
          <w:b/>
        </w:rPr>
        <w:t xml:space="preserve">Hva er etter </w:t>
      </w:r>
      <w:r>
        <w:rPr>
          <w:b/>
          <w:u w:val="single"/>
        </w:rPr>
        <w:t>ditt syn</w:t>
      </w:r>
      <w:r>
        <w:rPr>
          <w:b/>
        </w:rPr>
        <w:t xml:space="preserve"> de viktigste strategiske utfordringene «din organisasjon» </w:t>
        <w:br/>
        <w:t>(organisasjon der du er/ har vært tillitsvalgt) står overfor i dag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va mener du er de viktigste truslene/problemene, og hva er hovedårsakene til diss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vilke strategiske grep og operative tiltak mener du organisasjonen bør gjennomføre for å takle utfordringene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rmuler en visjon (et fremtidsrettet, ønskverdig og realistisk utsagn) om hva «din organisasjon» bør ta sikte på å b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anselitteratur:</w:t>
      </w:r>
    </w:p>
    <w:p>
      <w:pPr>
        <w:pStyle w:val="Normal"/>
        <w:rPr>
          <w:b/>
          <w:b/>
        </w:rPr>
      </w:pPr>
      <w:r>
        <w:rPr/>
        <w:t>Røkholt: Organisasjonsteori. K/S-modellen (</w:t>
      </w:r>
      <w:hyperlink r:id="rId2">
        <w:r>
          <w:rPr>
            <w:rStyle w:val="InternetLink"/>
          </w:rPr>
          <w:t>Her</w:t>
        </w:r>
      </w:hyperlink>
      <w:r>
        <w:rPr/>
        <w:t>)</w:t>
        <w:br/>
        <w:t>Mintzberg: 5 P`s for strategy (</w:t>
      </w:r>
      <w:hyperlink r:id="rId3">
        <w:r>
          <w:rPr>
            <w:rStyle w:val="InternetLink"/>
          </w:rPr>
          <w:t>Her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OS234%20files/POR_Organisasjonsteori-system_bytteperspektiv_2014.pdf" TargetMode="External"/><Relationship Id="rId3" Type="http://schemas.openxmlformats.org/officeDocument/2006/relationships/hyperlink" Target="../in/AOS234%20files/Mintzberg%202001%20-%20The%20Strategy%20Concept%20I%20-%20Five%20Ps%20For%20Strategy%20-%20PENSU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9:00Z</dcterms:created>
  <dc:creator>perro</dc:creator>
  <dc:description/>
  <cp:keywords/>
  <dc:language>en-US</dc:language>
  <cp:lastModifiedBy>Sigurd Rysstad</cp:lastModifiedBy>
  <cp:lastPrinted>2015-01-06T11:48:00Z</cp:lastPrinted>
  <dcterms:modified xsi:type="dcterms:W3CDTF">2015-04-07T09:30:00Z</dcterms:modified>
  <cp:revision>13</cp:revision>
  <dc:subject/>
  <dc:title>AOS234 07</dc:title>
</cp:coreProperties>
</file>