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IMEPLAN</w:t>
      </w:r>
    </w:p>
    <w:p>
      <w:pPr>
        <w:pStyle w:val="Normal"/>
        <w:jc w:val="center"/>
        <w:rPr/>
      </w:pPr>
      <w:r>
        <w:rPr/>
        <w:t>LEDERSEMINAR 27. APRIL 2013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6360"/>
        <w:gridCol w:w="1177"/>
      </w:tblGrid>
      <w:tr>
        <w:trPr>
          <w:trHeight w:val="117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ørdag 27. april</w:t>
            </w:r>
          </w:p>
          <w:p>
            <w:pPr>
              <w:pStyle w:val="Normal"/>
              <w:rPr/>
            </w:pPr>
            <w:r>
              <w:rPr/>
              <w:t>(1000-1600)</w:t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Innlevering av Individuell oppgave 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sepresentasjon:</w:t>
            </w:r>
          </w:p>
          <w:p>
            <w:pPr>
              <w:pStyle w:val="Normal"/>
              <w:rPr/>
            </w:pPr>
            <w:r>
              <w:rPr>
                <w:b/>
              </w:rPr>
              <w:t>*Tanker om hvordan du selv fungerer (vil fungere) som leder, - dine styrker og svakheter?(J.fr.: Indiv. oppgave 3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EMINAR: ”Ledererfaringer jeg ønsker å dele med dere: LEDEREGENSKAPER OG LEDERSTIL”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Tre erfarne ledere deler sine tanker om ledelse med os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8"/>
                <w:szCs w:val="28"/>
              </w:rPr>
              <w:t>Daglig leder i TIN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anne Refsholt</w:t>
            </w:r>
          </w:p>
          <w:p>
            <w:pPr>
              <w:pStyle w:val="Normal"/>
              <w:ind w:left="825" w:hanging="0"/>
              <w:rPr/>
            </w:pPr>
            <w:r>
              <w:rPr/>
              <w:t>Spesielt fokus: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Etiske normer, samfunnsansvar og omdømme i moderne forretningsdrift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Kvinner i ledelse: Personlige egenskaper og lederstil</w:t>
            </w:r>
          </w:p>
          <w:p>
            <w:pPr>
              <w:pStyle w:val="Normal"/>
              <w:ind w:left="825" w:hanging="0"/>
              <w:rPr>
                <w:b/>
                <w:b/>
              </w:rPr>
            </w:pPr>
            <w:r>
              <w:rPr>
                <w:b/>
              </w:rPr>
              <w:t>LUN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8"/>
                <w:szCs w:val="28"/>
              </w:rPr>
              <w:t>Tidl. daglig leder i Tine og NSB Einar Enger:</w:t>
            </w:r>
            <w:r>
              <w:rPr/>
              <w:t xml:space="preserve"> </w:t>
            </w:r>
          </w:p>
          <w:p>
            <w:pPr>
              <w:pStyle w:val="Normal"/>
              <w:ind w:left="825" w:hanging="0"/>
              <w:rPr/>
            </w:pPr>
            <w:r>
              <w:rPr/>
              <w:t>Spesielt fokus: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Lederstil, kulturbygging og medarbeidermotiver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s. dir. økonomi i ManpowerAnett Kristensen</w:t>
            </w:r>
          </w:p>
          <w:p>
            <w:pPr>
              <w:pStyle w:val="Normal"/>
              <w:ind w:left="825" w:hanging="0"/>
              <w:rPr/>
            </w:pPr>
            <w:r>
              <w:rPr/>
              <w:t>Spesielt fokus: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Ledelse: Fagekspert eller leder med personalansvar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Kvinner i ledelse: Personlige egenskaper og ledersti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ELDISKUSJON</w:t>
            </w:r>
          </w:p>
          <w:p>
            <w:pPr>
              <w:pStyle w:val="Normal"/>
              <w:ind w:left="825" w:hanging="0"/>
              <w:rPr/>
            </w:pPr>
            <w:r>
              <w:rPr/>
              <w:t>STUDENTENE SPØR, ”ORAKLET” SVARER</w:t>
            </w:r>
          </w:p>
          <w:p>
            <w:pPr>
              <w:pStyle w:val="Normal"/>
              <w:ind w:left="825" w:hanging="0"/>
              <w:rPr/>
            </w:pPr>
            <w:r>
              <w:rPr/>
              <w:t>Temaer: Lederegenskaper, lederstil, ledersituasjoner</w:t>
            </w:r>
          </w:p>
          <w:p>
            <w:pPr>
              <w:pStyle w:val="Normal"/>
              <w:ind w:left="825" w:hanging="0"/>
              <w:rPr/>
            </w:pPr>
            <w:r>
              <w:rPr/>
              <w:t>Spørsmål og paneldiskusjon</w:t>
            </w:r>
          </w:p>
          <w:p>
            <w:pPr>
              <w:pStyle w:val="Normal"/>
              <w:ind w:left="825" w:hanging="0"/>
              <w:rPr/>
            </w:pPr>
            <w:r>
              <w:rPr/>
            </w:r>
          </w:p>
          <w:p>
            <w:pPr>
              <w:pStyle w:val="Normal"/>
              <w:ind w:left="825" w:hanging="0"/>
              <w:rPr/>
            </w:pPr>
            <w:r>
              <w:rPr/>
              <w:t>Panel: Enger, Kristensen, Refsholt</w:t>
            </w:r>
          </w:p>
          <w:p>
            <w:pPr>
              <w:pStyle w:val="Normal"/>
              <w:ind w:left="825" w:hanging="0"/>
              <w:rPr/>
            </w:pPr>
            <w:r>
              <w:rPr/>
              <w:t>Panelleder: Per O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u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 Ove</w:t>
            </w:r>
          </w:p>
        </w:tc>
      </w:tr>
      <w:tr>
        <w:trPr>
          <w:trHeight w:val="438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-10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- 11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5- 1230</w:t>
            </w:r>
          </w:p>
          <w:p>
            <w:pPr>
              <w:pStyle w:val="Normal"/>
              <w:rPr/>
            </w:pPr>
            <w:r>
              <w:rPr/>
              <w:br/>
              <w:t>1230- 13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0- 14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0-1600</w:t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PROBLEMSTILLINGER FOR EINAR ENGERS GJESTEFORELESNING  LØRDAG 27. APRIL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Hovedtemaet for presentasjonen: ”Ledererfaringer jeg vil dele med dere: LEDEREGENSKAPER OG LEDERSTIL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Generelle problemstillinge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ROLLEFORVENTNINGER, LEDEREGENSKAPER OG LEDERSTIL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Utsagnet : ”Ledelse er situasjonsbetinget” er ikke bare en floskel; Avhengig av situasjonen (for eksempel ulike kulturer) vil en leder bli konfrontert både med ulike normer og ulike rolleforventninger (som ofte kan være i konflikt)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”</w:t>
      </w:r>
      <w:r>
        <w:rPr>
          <w:b/>
          <w:sz w:val="24"/>
        </w:rPr>
        <w:t>Lederstil” bruke nå ofte hovedforklaring på ”lederproblemer”.</w:t>
      </w:r>
    </w:p>
    <w:p>
      <w:pPr>
        <w:pStyle w:val="TextBodyIndent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Skyldes dette at krav og forventninger til lederrollen er i forandring? 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Finnes det etter ditt syn </w:t>
      </w:r>
      <w:r>
        <w:rPr>
          <w:b/>
          <w:u w:val="single"/>
        </w:rPr>
        <w:t>generelle</w:t>
      </w:r>
      <w:r>
        <w:rPr>
          <w:b/>
        </w:rPr>
        <w:t xml:space="preserve"> lederegenskaper (personlighetstrekk) som er nødvendige for å bli en ”god leder”? Hvilke mener du er aller viktigst?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Hva er hovedelementene i din personlig ”lederfilosofi” og ”lederstil”?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I hvilken grad er det i praksis mulig for en leder å </w:t>
      </w:r>
      <w:r>
        <w:rPr>
          <w:b/>
          <w:u w:val="single"/>
        </w:rPr>
        <w:t>velge</w:t>
      </w:r>
      <w:r>
        <w:rPr>
          <w:b/>
        </w:rPr>
        <w:t xml:space="preserve"> en lederatferd (-stil) som er tilpasset rolleforventningene? Setter lederens personlige egenskaper grenser for hvilke lederrolle og –stil det er mulig å ”spille” (med en viss suksess)?</w:t>
      </w:r>
    </w:p>
    <w:p>
      <w:pPr>
        <w:pStyle w:val="Normal"/>
        <w:numPr>
          <w:ilvl w:val="0"/>
          <w:numId w:val="2"/>
        </w:numPr>
        <w:rPr/>
      </w:pPr>
      <w:r>
        <w:rPr/>
        <w:t>ORGANISAJONSKULTUR</w:t>
      </w:r>
    </w:p>
    <w:p>
      <w:pPr>
        <w:pStyle w:val="Normal"/>
        <w:numPr>
          <w:ilvl w:val="1"/>
          <w:numId w:val="2"/>
        </w:numPr>
        <w:rPr/>
      </w:pPr>
      <w:r>
        <w:rPr/>
        <w:t>Hvor viktig er organisasjonskulturen for et foretaks suksess? I hvilken grad er kulturen en variabel som du som leder kan tilpasse i forhold til endringer i rammebetingelsene? Eller er det en konstant, som du som leder må tilpasse deg? (J.fr. Åge Korsvolds utsagn i Dagens Næringsliv ”Vi må sjekke om vi har en kultur som matcher de omgivelsene vi lever i”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Verdier, normer og rolleforventninger varierer mellom forskjellige kulturer (mellom forskjellige land, mellom forskjellige selskaper, mellom selskaper i et konsern)? Hvordan takler du som leder situasjonen i et konsern med sprikende verdi- og normsystemer? (Pragmatisk tilpasning vs påvirkning/omforming? I hvilken grad er det mulig å påvirke en organisasjonskultur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esielt fokus</w:t>
      </w:r>
    </w:p>
    <w:p>
      <w:pPr>
        <w:pStyle w:val="Normal"/>
        <w:rPr/>
      </w:pPr>
      <w:r>
        <w:rPr/>
        <w:t>Ut fra din spesielle erfaringsbakgrunn kunne jeg ønske at du fokuserer spesielt på:</w:t>
      </w:r>
    </w:p>
    <w:p>
      <w:pPr>
        <w:pStyle w:val="Normal"/>
        <w:numPr>
          <w:ilvl w:val="1"/>
          <w:numId w:val="2"/>
        </w:numPr>
        <w:rPr/>
      </w:pPr>
      <w:r>
        <w:rPr/>
        <w:t>Lederstil og medarbeidermotivering (Jfr. Din egen lederstil)</w:t>
      </w:r>
    </w:p>
    <w:p>
      <w:pPr>
        <w:pStyle w:val="Normal"/>
        <w:numPr>
          <w:ilvl w:val="1"/>
          <w:numId w:val="2"/>
        </w:numPr>
        <w:rPr/>
      </w:pPr>
      <w:r>
        <w:rPr/>
        <w:t>Organisasjonskulturens betydning. Kulturpåvirkning og utvikling (J.fr. NS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BLEMSTILLINGER FOR ANETT KRISTENSENS GJESTEFORELESNING  LØRDAG 27. APRIL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Hovedtemaet for presentasjonen: ”Ledererfaringer jeg vil dele med dere: LEDEREGENSKAPER OG LEDERSTIL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Generelle problemstillinge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ROLLEFORVENTNINGER, LEDEREGENSKAPER OG LEDERSTIL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Utsagnet : ”Ledelse er situasjonsbetinget” er ikke bare en floskel; Avhengig av situasjonen (for eksempel ulike kulturer) vil en leder bli konfrontert både med ulike normer og ulike rolleforventninger (som ofte kan være i konflikt)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”</w:t>
      </w:r>
      <w:r>
        <w:rPr>
          <w:b/>
          <w:sz w:val="24"/>
        </w:rPr>
        <w:t>Lederstil” er nå ofte hovedargumentet når det gjelder ”lederproblemer”.</w:t>
      </w:r>
    </w:p>
    <w:p>
      <w:pPr>
        <w:pStyle w:val="TextBodyIndent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Skyldes dette at krav og forventninger til lederrollen er i forandring?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Finnes det etter ditt syn </w:t>
      </w:r>
      <w:r>
        <w:rPr>
          <w:b/>
          <w:u w:val="single"/>
        </w:rPr>
        <w:t>generelle</w:t>
      </w:r>
      <w:r>
        <w:rPr>
          <w:b/>
        </w:rPr>
        <w:t xml:space="preserve"> lederegenskaper (personlighetstrekk) som er nødvendige for å bli en ”god leder”? Hvilke mener du er aller viktigst?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Hva er hovedelementene i din personlig ”lederfilosofi” og ”lederstil”?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I hvilken grad er det i praksis mulig for en leder å </w:t>
      </w:r>
      <w:r>
        <w:rPr>
          <w:b/>
          <w:u w:val="single"/>
        </w:rPr>
        <w:t>velge</w:t>
      </w:r>
      <w:r>
        <w:rPr>
          <w:b/>
        </w:rPr>
        <w:t xml:space="preserve"> en lederatferd (-stil) som er tilpasset rolleforventningene? Setter lederens personlige egenskaper grenser for hvilke lederrolle og –stil det er mulig å ”spille” (med en viss suksess)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RGANISAJONSKULTUR</w:t>
      </w:r>
    </w:p>
    <w:p>
      <w:pPr>
        <w:pStyle w:val="Normal"/>
        <w:numPr>
          <w:ilvl w:val="1"/>
          <w:numId w:val="2"/>
        </w:numPr>
        <w:rPr/>
      </w:pPr>
      <w:r>
        <w:rPr/>
        <w:t>Hvor viktig er organisasjonskulturen for et foretaks suksess? I hvilken grad er kulturen en variabel som du som leder kan tilpasse i forhold til endringer i rammebetingelsene? Eller er det en konstant, som du som leder må tilpasse deg? (J.fr. Åge Korsvolds utsagn i Dagens Næringsliv ”Vi må sjekke om vi har en kultur som matcher de omgivelsene vi lever i”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Verdier, normer og rolleforventninger varierer mellom forskjellige kulturer (mellom forskjellige land, mellom forskjellige selskaper, mellom selskaper i et konsern)? Hvordan takler du som leder situasjonen i et konsern med sprikende verdi- og normsystemer? (Pragmatisk tilpasning vs påvirkning/omforming? I hvilken grad er det mulig å påvirke en organisasjonskultur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esielt fokus</w:t>
      </w:r>
    </w:p>
    <w:p>
      <w:pPr>
        <w:pStyle w:val="Normal"/>
        <w:rPr/>
      </w:pPr>
      <w:r>
        <w:rPr/>
        <w:t>Ut fra din spesielle erfaringsbakgrunn kunne jeg ønske at du fokuserer spesielt på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Lederutfordringene i ”flerkulturelle” konserner</w:t>
      </w:r>
    </w:p>
    <w:p>
      <w:pPr>
        <w:pStyle w:val="Normal"/>
        <w:numPr>
          <w:ilvl w:val="1"/>
          <w:numId w:val="2"/>
        </w:numPr>
        <w:rPr/>
      </w:pPr>
      <w:r>
        <w:rPr/>
        <w:t>Kvinner i ledelse: Personlige egenskaper og lederstil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BLEMSTILLINGER FOR HANNE REFSHOLTS GJESTEFORELESNING  LØRDAG 27. APRIL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Hovedtemaet for presentasjonen: ”Ledererfaringer jeg vil dele med dere: LEDEREGENSKAPER OG LEDERSTIL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Generelle problemstillinge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ROLLEFORVENTNINGER, LEDEREGENSKAPER OG LEDERSTIL</w:t>
      </w:r>
    </w:p>
    <w:p>
      <w:pPr>
        <w:pStyle w:val="TextBodyIndent"/>
        <w:rPr>
          <w:sz w:val="24"/>
        </w:rPr>
      </w:pPr>
      <w:r>
        <w:rPr>
          <w:sz w:val="24"/>
        </w:rPr>
        <w:t>Utsagnet : ”Ledelse er situasjonsbetinget” er ikke bare en floskel; Avhengig av situasjonen (for eksempel ulike kulturer) vil en leder bli konfrontert både med ulike normer og ulike rolleforventninger (som ofte kan være i konflikt)</w:t>
      </w:r>
    </w:p>
    <w:p>
      <w:pPr>
        <w:pStyle w:val="TextBodyIndent"/>
        <w:rPr>
          <w:sz w:val="24"/>
        </w:rPr>
      </w:pPr>
      <w:r>
        <w:rPr>
          <w:sz w:val="24"/>
        </w:rPr>
        <w:t>”</w:t>
      </w:r>
      <w:r>
        <w:rPr>
          <w:sz w:val="24"/>
        </w:rPr>
        <w:t>Lederstil” brukes nå ofte som hovedforklaring på ”lederproblemer”.</w:t>
      </w:r>
    </w:p>
    <w:p>
      <w:pPr>
        <w:pStyle w:val="TextBodyIndent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Skyldes dette at krav og forventninger til lederrollen er i forandring?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innes det etter ditt syn </w:t>
      </w:r>
      <w:r>
        <w:rPr>
          <w:u w:val="single"/>
        </w:rPr>
        <w:t>generelle</w:t>
      </w:r>
      <w:r>
        <w:rPr/>
        <w:t xml:space="preserve"> lederegenskaper (personlighetstrekk) som er nødvendige for å bli en ”god leder”? Hvilke mener du er aller viktigst? </w:t>
      </w:r>
    </w:p>
    <w:p>
      <w:pPr>
        <w:pStyle w:val="Normal"/>
        <w:numPr>
          <w:ilvl w:val="1"/>
          <w:numId w:val="2"/>
        </w:numPr>
        <w:rPr/>
      </w:pPr>
      <w:r>
        <w:rPr/>
        <w:t>Hva er hovedelementene i din personlig ”lederfilosofi” og ”lederstil”?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 hvilken grad er det i praksis mulig for en leder å </w:t>
      </w:r>
      <w:r>
        <w:rPr>
          <w:u w:val="single"/>
        </w:rPr>
        <w:t>velge</w:t>
      </w:r>
      <w:r>
        <w:rPr/>
        <w:t xml:space="preserve"> en lederatferd (-stil) som er tilpasset rolleforventningene? Setter lederens personlige egenskaper grenser for hvilke lederrolle og –stil det er mulig å ”spille” (med en viss suksess)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”</w:t>
      </w:r>
      <w:r>
        <w:rPr>
          <w:sz w:val="28"/>
        </w:rPr>
        <w:t xml:space="preserve">ETIKK OG BUTIKK”: </w:t>
      </w:r>
    </w:p>
    <w:p>
      <w:pPr>
        <w:pStyle w:val="Normal"/>
        <w:numPr>
          <w:ilvl w:val="1"/>
          <w:numId w:val="2"/>
        </w:numPr>
        <w:rPr/>
      </w:pPr>
      <w:r>
        <w:rPr/>
        <w:t>”</w:t>
      </w:r>
      <w:r>
        <w:rPr/>
        <w:t>Lederskandaler” har preget stadig nyhetsbildet (fallskjermer, regnskapstriksing, innsidehandel, skattesaker, korrupsjon, planlagte bedragerier osv) Hva er etter ditt syn årsakene til dette? (normsystem i oppløsning, utvikling av en spesiell lederkultur med avvikende normer, press fra kortsiktige eiere (børsen), uklarhet m.h.t. hvem og hva en arbeider for, …..)</w:t>
      </w:r>
    </w:p>
    <w:p>
      <w:pPr>
        <w:pStyle w:val="Normal"/>
        <w:numPr>
          <w:ilvl w:val="0"/>
          <w:numId w:val="2"/>
        </w:numPr>
        <w:rPr/>
      </w:pPr>
      <w:r>
        <w:rPr/>
        <w:t>ORGANISAJONSKULTUR</w:t>
      </w:r>
    </w:p>
    <w:p>
      <w:pPr>
        <w:pStyle w:val="Normal"/>
        <w:numPr>
          <w:ilvl w:val="1"/>
          <w:numId w:val="2"/>
        </w:numPr>
        <w:rPr/>
      </w:pPr>
      <w:r>
        <w:rPr/>
        <w:t>Hvor viktig er organisasjonskulturen for et foretaks suksess? I hvilken grad er kulturen en variabel som du som leder kan tilpasse i forhold til endringer i rammebetingelsene? Eller er det et premiss som du som leder må tilpasse deg? (J.fr. Åge Korsvolds utsagn i Dagens Næringsliv ”Vi må sjekke om vi har en kultur som matcher de omgivelsene vi lever i”.)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Verdier, normer og rolleforventninger varierer mellom forskjellige kulturer (mellom forskjellige land, mellom forskjellige selskaper, mellom selskaper i et konsern)? Hvordan takler du som leder situasjonen i et konsern med sprikende verdi- og normsystemer? (Pragmatisk tilpasning vs påvirkning/omforming? I hvilken grad er det mulig å påvirke en organisasjonskultur ? </w:t>
      </w:r>
    </w:p>
    <w:p>
      <w:pPr>
        <w:pStyle w:val="ListParagrap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esielt foku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Ut fra din spesielle erfaringsbakgrunn kunne jeg ønske at du fokuserer spesielt på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Etiske normer, samfunnsansvar og omdømmebygging i moderne forretningsdrift</w:t>
      </w:r>
    </w:p>
    <w:p>
      <w:pPr>
        <w:pStyle w:val="Normal"/>
        <w:numPr>
          <w:ilvl w:val="1"/>
          <w:numId w:val="2"/>
        </w:numPr>
        <w:rPr/>
      </w:pPr>
      <w:r>
        <w:rPr/>
        <w:t>Kvinner i ledelse: Personlige egenskaper og lederstil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80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800"/>
      <w:numFmt w:val="bullet"/>
      <w:lvlText w:val="–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005"/>
      <w:numFmt w:val="bullet"/>
      <w:lvlText w:val=""/>
      <w:lvlJc w:val="left"/>
      <w:pPr>
        <w:tabs>
          <w:tab w:val="num" w:pos="825"/>
        </w:tabs>
        <w:ind w:left="825" w:hanging="465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ahoma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55:00Z</dcterms:created>
  <dc:creator>perro</dc:creator>
  <dc:description/>
  <cp:keywords/>
  <dc:language>en-US</dc:language>
  <cp:lastModifiedBy>Sigurd Rysstad</cp:lastModifiedBy>
  <dcterms:modified xsi:type="dcterms:W3CDTF">2013-04-12T09:55:00Z</dcterms:modified>
  <cp:revision>2</cp:revision>
  <dc:subject/>
  <dc:title/>
</cp:coreProperties>
</file>