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B`S STUDENTLIVSSTRATE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tillinger og opplegg for paneldebatten </w:t>
        <w:br/>
        <w:t>onsdag 26. januar kl. 1800-2100 (se kursoversik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øtested: ”Møterommet” på Samfun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ldeltakere: Belbo, Rønning, Torp, Tveit</w:t>
      </w:r>
    </w:p>
    <w:p>
      <w:pPr>
        <w:pStyle w:val="Normal"/>
        <w:rPr/>
      </w:pPr>
      <w:r>
        <w:rPr>
          <w:sz w:val="28"/>
          <w:szCs w:val="28"/>
        </w:rPr>
        <w:t>Hver har en innledning på ca. 2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ldebatt / klassediskusj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tillinger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UMB har vedtatt en ”Studentlivsstrategi” for perioden 2006-2010.</w:t>
      </w:r>
      <w:r>
        <w:rPr>
          <w:sz w:val="28"/>
          <w:szCs w:val="28"/>
        </w:rPr>
        <w:t xml:space="preserve"> Hvilke konkrete tiltak er satt ut i livet for å implementere strategien? Hvilke konkrete effekter kan en registrere, hva merker studentene?  Hvilke årsaker til eventuell svak implementering ?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Strategien skal nå revideres.</w:t>
      </w:r>
      <w:r>
        <w:rPr>
          <w:sz w:val="28"/>
          <w:szCs w:val="28"/>
        </w:rPr>
        <w:t xml:space="preserve"> Er det noen spesielle årsaker til dette ? Hva bør eventuelt endres når det gjelder strategiens innhold og / eller implementeringen for å få den i bedre i samsvar med UMB`s framtidige utfordringer ?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Borgerperspektivet” stod sentralt da strategien ble formet i 2005-2006. Er dette fortsatt et fruktbart strategisk perspektiv 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vor viktig er en vellykket studentlivsstrategi for UMB`s posisjon og konkurranseevne 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ølge Universitetsloven har lærestedet det overordnede ansvaret for studentvelferden, og dermed et ansvar for å samordne velferdstiltakene på campus. Forholdet til SiÅs har vært noe anstrengt de siste åren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vilke rolle ser en for seg at  SiÅs skal ha i årene framover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vilke rolle og funksjoner skal / kan de andre studentorganisasjonen ved UMB har i implementeringen av universitetets studentlivsstrategi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vilken grad og på hvilke måter samordner UMB studentlivsaktivitetene på campus 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312"/>
      </w:tblGrid>
      <w:tr>
        <w:trPr>
          <w:trHeight w:val="11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 25. janu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800-2100)</w:t>
            </w:r>
          </w:p>
        </w:tc>
        <w:tc>
          <w:tcPr>
            <w:tcW w:w="7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NELDEBAT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 Studentvelferd og studentliv ved UMB – Har universitetet en bærekraftig studentstrategi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blemstillinger: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B’s studentlivsstrategi – hva er den og hvor vellykket er den i forhold til UMBs framtidige utfordringer og muligheter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Ås sin rolle og posisjon i verdikjeden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organisasjonenes rolle og posisjon i verdikjeden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t>Innledning: Per Ove Røkholt</w:t>
              <w:br/>
              <w:br/>
            </w:r>
            <w:r>
              <w:rPr/>
              <w:t>Innledere / panel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rektor utdanning Mari Sundli Tveit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releder SiÅs Fredrik Rønningen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edirektør Ole-Jørgen Torp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releder Studentstyret Torfinn Belb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-/klassediskusjon</w:t>
            </w:r>
          </w:p>
          <w:p>
            <w:pPr>
              <w:pStyle w:val="Normal"/>
              <w:rPr/>
            </w:pPr>
            <w:r>
              <w:rPr/>
              <w:t>Diskusjonsleder: Per Ove Røkho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- 1830</w:t>
            </w:r>
          </w:p>
          <w:p>
            <w:pPr>
              <w:pStyle w:val="Normal"/>
              <w:rPr/>
            </w:pPr>
            <w:r>
              <w:rPr/>
              <w:br/>
              <w:br/>
              <w:t>1830- 1850</w:t>
            </w:r>
          </w:p>
          <w:p>
            <w:pPr>
              <w:pStyle w:val="Normal"/>
              <w:rPr/>
            </w:pPr>
            <w:r>
              <w:rPr/>
              <w:t>1900 – 1920</w:t>
            </w:r>
          </w:p>
          <w:p>
            <w:pPr>
              <w:pStyle w:val="Normal"/>
              <w:rPr/>
            </w:pPr>
            <w:r>
              <w:rPr/>
              <w:t>1920 – 1940</w:t>
            </w:r>
          </w:p>
          <w:p>
            <w:pPr>
              <w:pStyle w:val="Normal"/>
              <w:rPr/>
            </w:pPr>
            <w:r>
              <w:rPr/>
              <w:t>1940 -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015- 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00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8:00Z</dcterms:created>
  <dc:creator>perro</dc:creator>
  <dc:description/>
  <cp:keywords/>
  <dc:language>en-US</dc:language>
  <cp:lastModifiedBy>Sigurd Rysstad</cp:lastModifiedBy>
  <dcterms:modified xsi:type="dcterms:W3CDTF">2012-01-23T15:04:00Z</dcterms:modified>
  <cp:revision>4</cp:revision>
  <dc:subject/>
  <dc:title/>
</cp:coreProperties>
</file>