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B`S STUDENTLIVSSTRATEG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blemstillinger til paneldebatten onsdag 6.februar, kl. 1800-2100 (se kursoversikt)</w:t>
      </w:r>
    </w:p>
    <w:p>
      <w:pPr>
        <w:pStyle w:val="Normal"/>
        <w:rPr/>
      </w:pPr>
      <w:r>
        <w:rPr>
          <w:sz w:val="28"/>
          <w:szCs w:val="28"/>
        </w:rPr>
        <w:t>Paneldeltakere: Rønningen, Rønning, Torp, Tveit</w:t>
      </w:r>
    </w:p>
    <w:p>
      <w:pPr>
        <w:pStyle w:val="Normal"/>
        <w:rPr/>
      </w:pPr>
      <w:r>
        <w:rPr>
          <w:sz w:val="28"/>
          <w:szCs w:val="28"/>
        </w:rPr>
        <w:t>Hver har en innledning på ca. 20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eldebatt / klassediskusj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tillinger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UMB har vedtatt en ”Studentlivsstrategi” for perioden 2006-2010.</w:t>
      </w:r>
      <w:r>
        <w:rPr>
          <w:sz w:val="28"/>
          <w:szCs w:val="28"/>
        </w:rPr>
        <w:t xml:space="preserve"> Hvilke konkrete tiltak er satt ut i livet for å implementere strategien?</w:t>
      </w:r>
    </w:p>
    <w:p>
      <w:pPr>
        <w:pStyle w:val="ListParagraph"/>
        <w:rPr/>
      </w:pPr>
      <w:r>
        <w:rPr>
          <w:sz w:val="28"/>
          <w:szCs w:val="28"/>
        </w:rPr>
        <w:t>Er strategien kjent og forstått av instituttene og studentene 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Hvilke konkrete virkninger har den, hva merker studentene?  </w:t>
      </w:r>
    </w:p>
    <w:p>
      <w:pPr>
        <w:pStyle w:val="ListParagraph"/>
        <w:rPr/>
      </w:pPr>
      <w:r>
        <w:rPr>
          <w:sz w:val="28"/>
          <w:szCs w:val="28"/>
        </w:rPr>
        <w:t>Hvilke årsaker til eventuell svak implementering?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Strategien skal nå revideres.</w:t>
      </w:r>
      <w:r>
        <w:rPr>
          <w:sz w:val="28"/>
          <w:szCs w:val="28"/>
        </w:rPr>
        <w:t xml:space="preserve"> Er det noen spesielle årsaker til dette? Hva bør eventuelt endres når det gjelder strategiens innhold og / eller implementeringen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Det såkalte </w:t>
      </w:r>
      <w:r>
        <w:rPr>
          <w:b/>
          <w:sz w:val="28"/>
          <w:szCs w:val="28"/>
        </w:rPr>
        <w:t>”Borgerperspektivet”</w:t>
      </w:r>
      <w:r>
        <w:rPr>
          <w:sz w:val="28"/>
          <w:szCs w:val="28"/>
        </w:rPr>
        <w:t xml:space="preserve"> (Studentenes holdning til UMB – ”Borger” vs ”Kunde”) stod sentralt da strategien ble utformet i 2005-2006. Er dette fortsatt et fruktbart strategisk perspektiv, eller er det blitt urealistisk i dagen situasjon (struktur og kultur)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Hvor viktig mener dere en bevisst studentlivsstrategi er for UMB`s fremtidige posisjon og konkurranseevne  i kampen om studiesøkende ungdom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ølge Universitetsloven har lærestedet det overordnede ansvaret for studentvelferden (eg ”Studentlivskvaliteten”), og dermed et ansvar for å samordne velferdstiltakene på campus. Loven understreker ”i samarbeid med samskipnadene”. Forholdet til SiÅs har vært noe uklart, delvis anstrengt de siste åren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Hvilke rolle og oppgaver ser en for seg at SiÅs skal ha i årene framover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vilke rolle og oppgaver skal / bør andre studentorganisasjoner ved UMB har i implementeringen av universitetets studentlivsstrategi 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hvilken grad og på hvilke måter samordner UMB studentlivsaktivitetene på campus ?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312"/>
      </w:tblGrid>
      <w:tr>
        <w:trPr>
          <w:trHeight w:val="11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sdag 6. febru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1800-2100)</w:t>
            </w:r>
          </w:p>
        </w:tc>
        <w:tc>
          <w:tcPr>
            <w:tcW w:w="7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TEROMMET PÅ ”SAMFUNNET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NELDEBAT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: Studentvelferd og studentliv ved UMB – Har universitetet en bærekraftig studentstrategi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stillinger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UMB’s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studentlivsstrategi </w:t>
            </w:r>
            <w:r>
              <w:rPr>
                <w:b/>
                <w:i/>
                <w:sz w:val="28"/>
                <w:szCs w:val="28"/>
              </w:rPr>
              <w:t>– hva er den egentlig, hvor vellykket har den vært, hvilke endringer er nå eventuell på gang. Hvorfor?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iÅs sin rolle og posisjon i verdikjeden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organisasjonenes rolle og posisjon i verdikjede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nledning: Per Ove Røkhol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ledere / panel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rektor utdanning Mari Sundli Tveit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yreleder SiÅs Fredrik Rønn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iedirektør Ole-Jørgen Tor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yreleder Studentstyret Per Rønning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el-/klassediskusj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jonsleder: Per Ove Røkholt</w:t>
            </w:r>
          </w:p>
        </w:tc>
      </w:tr>
      <w:tr>
        <w:trPr>
          <w:trHeight w:val="43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0- 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40- 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– 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– 19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0 –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2100</w:t>
            </w:r>
          </w:p>
        </w:tc>
        <w:tc>
          <w:tcPr>
            <w:tcW w:w="7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00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6:00Z</dcterms:created>
  <dc:creator>perro</dc:creator>
  <dc:description/>
  <cp:keywords/>
  <dc:language>en-US</dc:language>
  <cp:lastModifiedBy>Sigurd Rysstad</cp:lastModifiedBy>
  <dcterms:modified xsi:type="dcterms:W3CDTF">2013-01-31T16:06:00Z</dcterms:modified>
  <cp:revision>2</cp:revision>
  <dc:subject/>
  <dc:title/>
</cp:coreProperties>
</file>